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FORMULARIO DE POSTUL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CONCURSO DE INVESTIG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ATEGORIA REGULAR 2024</w:t>
      </w:r>
    </w:p>
    <w:p>
      <w:pPr>
        <w:pStyle w:val="Normal"/>
        <w:spacing w:before="0" w:after="200"/>
        <w:contextualSpacing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MBRE DEL INVESTIGADOR (A)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TÍTULO DEL PROYEC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RESULTADOS COMPROMETIDOS: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Participación de Estudiantes: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ab/>
        <w:t>Alumno (a) Ayudante ________ Alumno (a) Tesista __________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N° Tesis a generar: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  ________</w:t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 xml:space="preserve">N° de publicaciones y Tipo de Revista: 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WoS </w:t>
      </w:r>
      <w:r>
        <w:rPr>
          <w:rFonts w:eastAsia="Times New Roman" w:cs="Calibri" w:ascii="Calibri" w:hAnsi="Calibri"/>
          <w:sz w:val="18"/>
          <w:szCs w:val="18"/>
          <w:lang w:val="es-CL" w:eastAsia="es-CL"/>
        </w:rPr>
        <w:t>(JCR)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 _____   </w:t>
        <w:tab/>
        <w:t xml:space="preserve">Scopus ______ </w:t>
        <w:tab/>
        <w:tab/>
        <w:t>Scielo) _______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Postulación a fuente de financiamiento externa: Fondecyt ______ Fondef ______ Fonis _____ 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>Otras ________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b/>
          <w:b/>
          <w:color w:val="000000"/>
          <w:sz w:val="16"/>
          <w:szCs w:val="16"/>
          <w:lang w:val="es-CL" w:eastAsia="es-C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s-CL" w:eastAsia="es-CL"/>
        </w:rPr>
      </w:r>
    </w:p>
    <w:p>
      <w:pPr>
        <w:pStyle w:val="NormalWeb"/>
        <w:ind w:left="705" w:hanging="0"/>
        <w:jc w:val="both"/>
        <w:rPr>
          <w:rFonts w:ascii="Calibri" w:hAnsi="Calibri" w:eastAsia="Times New Roman" w:cs="Calibri"/>
          <w:sz w:val="22"/>
          <w:szCs w:val="22"/>
          <w:lang w:eastAsia="es-CL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NOTA: </w:t>
      </w:r>
      <w:r>
        <w:rPr>
          <w:rFonts w:eastAsia="Times New Roman" w:cs="Calibri" w:ascii="Calibri" w:hAnsi="Calibri"/>
          <w:sz w:val="22"/>
          <w:szCs w:val="22"/>
          <w:lang w:eastAsia="es-CL"/>
        </w:rPr>
        <w:t>Los Investigadores (a) Responsables quedarán inhabilitados de volver a postular a futuros Concurso Internos por hasta dos años, si después de un año de finalizado el proyecto no demuestran el envío de al menos un manuscrito a revistas WoS o Scopus.</w:t>
      </w:r>
      <w:r>
        <w:br w:type="page"/>
      </w:r>
    </w:p>
    <w:p>
      <w:pPr>
        <w:pStyle w:val="NormalWeb"/>
        <w:ind w:left="705" w:hanging="0"/>
        <w:jc w:val="both"/>
        <w:rPr>
          <w:rFonts w:ascii="Calibri" w:hAnsi="Calibri" w:eastAsia="Times New Roman" w:cs="Calibri"/>
          <w:sz w:val="22"/>
          <w:szCs w:val="22"/>
          <w:lang w:eastAsia="es-CL"/>
        </w:rPr>
      </w:pPr>
      <w:r>
        <w:rPr>
          <w:rFonts w:eastAsia="Times New Roman" w:cs="Calibri" w:ascii="Calibri" w:hAnsi="Calibri"/>
          <w:sz w:val="22"/>
          <w:szCs w:val="22"/>
          <w:lang w:eastAsia="es-CL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sz w:val="22"/>
          <w:szCs w:val="22"/>
          <w:lang w:eastAsia="es-C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s-CL"/>
        </w:rPr>
        <w:t>PRESUPUESTO PROYECTO: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66"/>
        <w:gridCol w:w="1871"/>
      </w:tblGrid>
      <w:tr>
        <w:trPr>
          <w:trHeight w:val="8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ONORARIOS</w:t>
            </w:r>
          </w:p>
        </w:tc>
      </w:tr>
      <w:tr>
        <w:trPr>
          <w:trHeight w:val="6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laboradores Profesionales, Otro personal de apoyo: (técnicos, ayudantes, tesis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Honorari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ASTOS DE OPERACIÓN</w:t>
            </w:r>
          </w:p>
        </w:tc>
      </w:tr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mpra de servicios (análisis de laboratorios, traslados, asistencia a congres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mpra de materiales (artículos de oficina, insumos de laboratorios, etc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Gastos de Oper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BIENES DE CAPITAL</w:t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Equipos e instrumentos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Adquisición de software/ material bibliográ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Total Bienes de Capi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Proyec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Justificación por ítems por año de ejec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onorarios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astos de operación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ienes de capital:</w:t>
      </w:r>
      <w:r>
        <w:br w:type="page"/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YECTOS ANTERIORES DEL INVESTIGADOR RESPONSABLE DEL PROYECTO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umere los proyectos con financiamiento interno (UST) o externos (FONDECYT, FONDEF, FONIS, etc.) adjudicados por el investigador responsable en los últimos 5 años: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1985"/>
        <w:gridCol w:w="2268"/>
      </w:tblGrid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Nombre del Investig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Título de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Duración (año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Fuente de Financiamiento (UST, FONDECYT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Responsabilidad en el Proyecto </w:t>
            </w: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val="es-ES" w:eastAsia="en-US"/>
              </w:rPr>
              <w:t>(*)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SUMEN DEL PROYEC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criba muy brevemente el objetivo principal del proyecto, el contexto en el que se enmarca y los resultados más relevantes que se espera obtener. </w:t>
      </w:r>
      <w:r>
        <w:rPr>
          <w:rFonts w:cs="Verdana" w:ascii="Verdana" w:hAnsi="Verdana"/>
          <w:sz w:val="16"/>
          <w:szCs w:val="16"/>
          <w:u w:val="single"/>
        </w:rPr>
        <w:t>Máximo 30 línea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ind w:left="426" w:hanging="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MX"/>
        </w:rPr>
      </w:pPr>
      <w:r>
        <w:rPr>
          <w:rFonts w:cs="Verdana" w:ascii="Verdana" w:hAnsi="Verdana"/>
          <w:b/>
          <w:color w:val="000000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MX"/>
        </w:rPr>
      </w:pPr>
      <w:r>
        <w:rPr>
          <w:rFonts w:cs="Verdana" w:ascii="Verdana" w:hAnsi="Verdana"/>
          <w:b/>
          <w:color w:val="000000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YECT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UNDAMENTACIÓN DEL PROYECTO - MARCO TEÓRIC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plique en forma clara la problemática que aborda el proyecto, y el contexto teórico dentro del que se enmarca. Avale su fundamentación con bibliografía actualizada pertinente. Precise los aspectos novedosos del proyecto. </w:t>
      </w:r>
      <w:r>
        <w:rPr>
          <w:rFonts w:cs="Verdana" w:ascii="Verdana" w:hAnsi="Verdana"/>
          <w:sz w:val="16"/>
          <w:szCs w:val="16"/>
          <w:u w:val="single"/>
        </w:rPr>
        <w:t>Máximo 3 página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HIPÓTESIS O PREGUNTAS DE INVESTIGACIÓ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que las hipótesis de trabajo que se pretenden colocar a prueba en es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JETIVO GENERAL (</w:t>
      </w:r>
      <w:r>
        <w:rPr>
          <w:rFonts w:cs="Verdana" w:ascii="Verdana" w:hAnsi="Verdana"/>
          <w:bCs/>
          <w:sz w:val="16"/>
          <w:szCs w:val="16"/>
        </w:rPr>
        <w:t>Indique el objetivo general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IVOS ESPECÍFICO Y METODOLOGÍA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1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1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2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2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3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3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LAN DE TRABAJO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ñale todas las etapas relevantes que tendrá la ejecución del proyecto, incluyendo la etapa de planificación, de ejecución, de análisis de resultados, y de escritura de informes (parciales y final) entre otros. Debe incluir Carta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Gant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/>
      </w:pPr>
      <w:r>
        <w:rPr>
          <w:rFonts w:cs="Calibri" w:ascii="Verdana" w:hAnsi="Verdana"/>
          <w:b/>
          <w:bCs/>
          <w:sz w:val="16"/>
          <w:szCs w:val="16"/>
        </w:rPr>
        <w:t>JUSTIFIQUE SI SOLICITA BONIFICACIÓN DE ACUERDO CON LO ESTABLECIDO POR LAS BASES CONCURSABLES EN EL PUNTO 6: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03"/>
        <w:gridCol w:w="120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enef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lang w:val="es-CL"/>
              </w:rPr>
              <w:t>Participación de académicos/as que formen parte de claustros de postgrado, Magíster o Doctorado vigent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lang w:val="es-CL"/>
              </w:rPr>
              <w:t>Dirigidas por académicas como Investigadoras Responsabl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>Composición parita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Presenta enfoque de género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Este enfoque se deberá ver reflejado en la Metodologí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Web"/>
        <w:tabs>
          <w:tab w:val="clear" w:pos="708"/>
          <w:tab w:val="left" w:pos="1125" w:leader="none"/>
        </w:tabs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ascii="Verdana" w:hAnsi="Verdana" w:cs="Calibri"/>
          <w:b/>
          <w:b/>
          <w:color w:val="000000"/>
          <w:sz w:val="16"/>
          <w:szCs w:val="16"/>
        </w:rPr>
      </w:pPr>
      <w:r>
        <w:rPr>
          <w:rFonts w:cs="Calibri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irma del Investigador (a) Responsable</w:t>
      </w:r>
      <w:r>
        <w:br w:type="page"/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Investigador Responsable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ordinador de Investigación y Postgrado de la Facultad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Nacional de la 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Académico(a) de la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-investigador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ordinador de Investigación y Postgrado de la Facultad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Nacional de la 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Académico(a) de la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lang w:val="es-CL"/>
      </w:rPr>
      <w:t>Dirección General de Investigación Aplicada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bookmarkStart w:id="0" w:name="_Hlk10105180"/>
    <w:r>
      <w:rPr>
        <w:rFonts w:cs="Calibri" w:ascii="Calibri" w:hAnsi="Calibri"/>
        <w:lang w:val="en-US" w:eastAsia="en-US"/>
      </w:rPr>
      <w:drawing>
        <wp:inline distT="0" distB="0" distL="0" distR="0">
          <wp:extent cx="1931035" cy="1497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8:00Z</dcterms:created>
  <dc:creator>xapcstrol</dc:creator>
  <dc:description/>
  <cp:keywords/>
  <dc:language>en-US</dc:language>
  <cp:lastModifiedBy>Ivonne Espinoza Olguin</cp:lastModifiedBy>
  <cp:lastPrinted>2011-03-14T09:48:00Z</cp:lastPrinted>
  <dcterms:modified xsi:type="dcterms:W3CDTF">2023-10-13T12:34:00Z</dcterms:modified>
  <cp:revision>33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72A83C4F87C1EB4A878E03426C505A13</vt:lpwstr>
  </property>
</Properties>
</file>