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ONCURSO DE INVESTIGACIÓN INICIACIÓN 202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NOMBRE DEL INVESTIGADOR/A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NOMBRE DEL CO-INVESTIGADOR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s-CL" w:eastAsia="es-CL"/>
        </w:rPr>
      </w:r>
      <w:bookmarkStart w:id="0" w:name="_Hlk109835138"/>
      <w:bookmarkStart w:id="1" w:name="_Hlk109835138"/>
      <w:bookmarkEnd w:id="1"/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RESULTADOS COMPROMETIDOS: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Participación de Estudiantes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ab/>
        <w:t>Alumno (a) Ayudante ________ Alumno (a) Tesista __________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N° Tesis a generar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 ________</w:t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 xml:space="preserve">N° de publicaciones y Tipo de Revista: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WoS </w:t>
      </w:r>
      <w:r>
        <w:rPr>
          <w:rFonts w:eastAsia="Times New Roman" w:cs="Calibri" w:ascii="Calibri" w:hAnsi="Calibri"/>
          <w:sz w:val="18"/>
          <w:szCs w:val="18"/>
          <w:lang w:val="es-CL" w:eastAsia="es-CL"/>
        </w:rPr>
        <w:t>(JCR)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_____   </w:t>
        <w:tab/>
        <w:t xml:space="preserve">Scopus ______ </w:t>
        <w:tab/>
        <w:tab/>
        <w:t>Scielo) _______</w:t>
      </w:r>
    </w:p>
    <w:p>
      <w:pPr>
        <w:pStyle w:val="NormalWeb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Postulación a fuente de financiamiento externa: Fondecyt ______ Fondef ______ Fonis _____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>Otras ________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  <w:bookmarkStart w:id="2" w:name="_Hlk109835138"/>
      <w:bookmarkStart w:id="3" w:name="_Hlk109835138"/>
      <w:bookmarkEnd w:id="3"/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4" w:name="_Hlk109914269"/>
      <w:bookmarkEnd w:id="4"/>
      <w:r>
        <w:rPr>
          <w:rFonts w:cs="Calibri"/>
          <w:b/>
          <w:color w:val="000000"/>
          <w:sz w:val="20"/>
          <w:szCs w:val="20"/>
        </w:rPr>
        <w:t>RESUMEN DEL PROYECT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scriba muy brevemente el objetivo principal del proyecto, el contexto en el que se enmarca y los resultados más relevantes que se espera obtener. </w:t>
      </w:r>
      <w:r>
        <w:rPr>
          <w:rFonts w:cs="Calibri"/>
          <w:sz w:val="20"/>
          <w:szCs w:val="20"/>
          <w:u w:val="single"/>
        </w:rPr>
        <w:t>Máximo 30 líneas</w:t>
      </w:r>
      <w:r>
        <w:rPr>
          <w:rFonts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bookmarkStart w:id="5" w:name="_Hlk109914269"/>
      <w:bookmarkStart w:id="6" w:name="_Hlk109914269"/>
      <w:bookmarkEnd w:id="6"/>
      <w:r>
        <w:br w:type="page"/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UPUESTO PROYECTO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008"/>
        <w:gridCol w:w="2438"/>
      </w:tblGrid>
      <w:tr>
        <w:trPr>
          <w:trHeight w:val="8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$</w:t>
            </w:r>
          </w:p>
        </w:tc>
      </w:tr>
      <w:tr>
        <w:trPr>
          <w:trHeight w:val="429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laboradores Profesionales, Otro personal de apoyo: (técnicos, ayudantes, tesist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Honorari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ASTOS DE OPERACIÓN</w:t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Gastos de Operació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Equipos e instrumentos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Total Bienes de Cap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Proyec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Justificación por íte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onorarios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astos de operación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enes de capital: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7" w:name="_Hlk109914284"/>
      <w:bookmarkEnd w:id="7"/>
      <w:r>
        <w:rPr>
          <w:rFonts w:cs="Calibri"/>
          <w:b/>
          <w:color w:val="000000"/>
          <w:sz w:val="20"/>
          <w:szCs w:val="20"/>
        </w:rPr>
        <w:t>HIPÓTESIS O PREGUNTAS DE INVESTIGACIÓN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que las hipótesis o preguntas de investigación del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8" w:name="_Hlk109914284"/>
      <w:bookmarkStart w:id="9" w:name="_Hlk109914284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BJETIVO GENERAL (</w:t>
      </w:r>
      <w:r>
        <w:rPr>
          <w:rFonts w:cs="Calibri"/>
          <w:bCs/>
          <w:sz w:val="20"/>
          <w:szCs w:val="20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ETIVOS ESPECÍFICO Y METODOLOGÍ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bjetivo 1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ología 1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 (s) esperado (s):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bjetivo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ología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bjetivo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ología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10" w:name="_Hlk109914319"/>
      <w:bookmarkEnd w:id="10"/>
      <w:r>
        <w:rPr>
          <w:rFonts w:cs="Calibri"/>
          <w:b/>
          <w:color w:val="000000"/>
          <w:sz w:val="20"/>
          <w:szCs w:val="20"/>
        </w:rPr>
        <w:t>FUNDAMENTACIÓN DEL PROYECTO - MARCO TEÓRIC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Calibri"/>
          <w:sz w:val="20"/>
          <w:szCs w:val="20"/>
          <w:u w:val="single"/>
        </w:rPr>
        <w:t>Máximo 3 páginas</w:t>
      </w:r>
      <w:r>
        <w:rPr>
          <w:rFonts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1" w:name="_Hlk109914319"/>
      <w:bookmarkStart w:id="12" w:name="_Hlk109914319"/>
      <w:bookmarkEnd w:id="12"/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LAN DE TRABAJ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Calibri"/>
          <w:b/>
          <w:sz w:val="20"/>
          <w:szCs w:val="20"/>
          <w:u w:val="single"/>
        </w:rPr>
        <w:t xml:space="preserve"> Gantt. </w:t>
      </w:r>
      <w:r>
        <w:rPr>
          <w:rFonts w:cs="Calibri"/>
          <w:bCs/>
          <w:sz w:val="20"/>
          <w:szCs w:val="20"/>
        </w:rPr>
        <w:t xml:space="preserve">Identifique </w:t>
      </w:r>
      <w:r>
        <w:rPr>
          <w:rFonts w:cs="Calibri"/>
          <w:sz w:val="20"/>
          <w:szCs w:val="20"/>
        </w:rPr>
        <w:t xml:space="preserve">el aporte de cada uno de los investigad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USTIFIQUE SI SOLICITA BONIFICACIÓN DE ACUERDO CON LO ESTABLECIDO POR LAS BASES CONCURSABLES EN EL PUNTO 6: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03"/>
        <w:gridCol w:w="120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enef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bookmarkStart w:id="13" w:name="_Hlk139034043"/>
            <w:bookmarkEnd w:id="13"/>
            <w:r>
              <w:rPr>
                <w:rFonts w:cs="Calibri"/>
                <w:lang w:val="es-CL"/>
              </w:rPr>
              <w:t>Participación de académicos/as que formen parte de claustros de postgrado, Magíster o Doctorado vigen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lang w:val="es-CL"/>
              </w:rPr>
              <w:t>Dirigidas por académicas como Investigadoras Responsabl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>Composición parita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resenta enfoque de género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(Este enfoque se deberá ver reflejado en la Metodologí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/>
      </w:pPr>
      <w:r>
        <w:rPr>
          <w:rFonts w:cs="Calibri"/>
          <w:b/>
          <w:bCs/>
          <w:sz w:val="20"/>
          <w:szCs w:val="20"/>
        </w:rPr>
        <w:t>Firma del Investigador (a) Responsable</w:t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nvestigador Responsable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rector/a Nacional de Escuela o de la Unidad Académ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/a Académico/a d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-investigador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rector/a Nacional de Escuela o de la Unidad Académ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/a Académico/a d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Aplicada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14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9:00Z</dcterms:created>
  <dc:creator>xapcstrol</dc:creator>
  <dc:description/>
  <cp:keywords/>
  <dc:language>en-US</dc:language>
  <cp:lastModifiedBy>Ivonne Espinoza Olguin</cp:lastModifiedBy>
  <cp:lastPrinted>2011-03-14T09:48:00Z</cp:lastPrinted>
  <dcterms:modified xsi:type="dcterms:W3CDTF">2023-09-08T19:09:00Z</dcterms:modified>
  <cp:revision>41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